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วิสามัญ 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๐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๑๕ กุมภาพันธ์  ๒๕๖๑   ได้กำหนดสมัยประชุมสามัญประจำปี ๒๕๖๐  และ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๖๐๙ ลงวันที่  ๒๘  มิถุนายน  ๒๕๖๑  เรื่อง เรียกประชุมสภาองค์การบริหารส่วนตำบลโคกเจริญ สมัยวิสามัญ ประจำปี  ๒๕๖๑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กรกฎาคม  ๒๕๖๑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จึงขอกำหนดวันประชุมสภาสมัยวิสามัญ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๒๕๖๑  ในวันที่  ๒๐  กรกฎาคม  ๒๕๖๑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1:00Z</dcterms:created>
  <dc:creator>notebook</dc:creator>
  <dc:description/>
  <dc:language>en-US</dc:language>
  <cp:lastModifiedBy>Inspire</cp:lastModifiedBy>
  <cp:lastPrinted>2017-09-14T09:26:00Z</cp:lastPrinted>
  <dcterms:modified xsi:type="dcterms:W3CDTF">2018-07-09T07:31:00Z</dcterms:modified>
  <cp:revision>2</cp:revision>
  <dc:subject/>
  <dc:title/>
</cp:coreProperties>
</file>